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489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Планируемые результаты</w:t>
      </w:r>
    </w:p>
    <w:p>
      <w:pPr>
        <w:pStyle w:val="Normal"/>
        <w:shd w:fill="FFFFFF" w:val="clear"/>
        <w:spacing w:lineRule="atLeast" w:line="312" w:before="0" w:after="8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Личностные, метапредметные и предметные  </w:t>
      </w:r>
    </w:p>
    <w:p>
      <w:pPr>
        <w:pStyle w:val="Normal"/>
        <w:shd w:fill="FFFFFF" w:val="clear"/>
        <w:spacing w:lineRule="atLeast" w:line="312" w:before="0" w:after="84"/>
        <w:rPr/>
      </w:pPr>
      <w:r>
        <w:rPr>
          <w:u w:val="single"/>
        </w:rPr>
        <w:t>1-й класс</w:t>
      </w:r>
      <w:r>
        <w:rPr/>
        <w:br/>
        <w:t>Личностными результатами изучения кружка «Звонкие голоса»  в 1-м классе является формирование следующих умени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сознавать роль речи в жизни людей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ценивать некоторые высказывания людей с точки зрения их уместности, тактичности в данной ситуации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объяснять некоторые правила вежливого, уместного поведения людей при общении (правила при разговоре, приветствии, извинении и т.д.). </w:t>
      </w:r>
    </w:p>
    <w:p>
      <w:pPr>
        <w:pStyle w:val="Normal"/>
        <w:shd w:fill="FFFFFF" w:val="clear"/>
        <w:spacing w:lineRule="atLeast" w:line="312" w:before="0" w:after="84"/>
        <w:jc w:val="center"/>
        <w:rPr/>
      </w:pPr>
      <w:r>
        <w:rPr/>
        <w:t>Метапредметные  результаты</w:t>
      </w:r>
    </w:p>
    <w:p>
      <w:pPr>
        <w:pStyle w:val="Normal"/>
        <w:shd w:fill="FFFFFF" w:val="clear"/>
        <w:spacing w:lineRule="atLeast" w:line="312" w:before="0" w:after="84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соблюдать некоторые правила вежливого общения в урочной и внеурочной деятельност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реализовывать простое высказывание на заданную тему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риентироваться в своей системе знаний: приводить примеры удачного и неудачного общения в своей жизни и жизни окружающих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самостоятельно работать с некоторыми заданиями учебника, осознавать недостаток информации, использовать школьные толковые словари; </w:t>
      </w:r>
    </w:p>
    <w:p>
      <w:pPr>
        <w:pStyle w:val="Normal"/>
        <w:shd w:fill="FFFFFF" w:val="clear"/>
        <w:spacing w:lineRule="atLeast" w:line="312" w:before="280" w:after="28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учиться договариваться о распределении ролей в игре, работы в совместной деятельности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делать простые выводы и обобщения в результате совместной работы класса. </w:t>
      </w:r>
    </w:p>
    <w:p>
      <w:pPr>
        <w:pStyle w:val="Normal"/>
        <w:shd w:fill="FFFFFF" w:val="clear"/>
        <w:spacing w:lineRule="atLeast" w:line="312" w:before="0" w:after="84"/>
        <w:rPr/>
      </w:pPr>
      <w:r>
        <w:rPr/>
        <w:t>Предметными результатами изучения  программы кружка « Звонкие голоса» в 1-м классе является формирование следующих умений:</w:t>
      </w:r>
    </w:p>
    <w:p>
      <w:pPr>
        <w:pStyle w:val="Normal"/>
        <w:shd w:fill="FFFFFF" w:val="clear"/>
        <w:spacing w:lineRule="atLeast" w:line="312" w:before="0" w:after="84"/>
        <w:rPr/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различать устное и письменное общение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различать словесное и несловесное общение, осознавать роль несловесного общения при взаимодействии людей, уместность использования различного темпа, громкости, некоторых жестов и мимики в разных ситуациях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уместно использовать некоторые несловесные средства в своей речи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анализировать уместность, эффективность реализации речевых жанров приветствия, прощания, благодарности, извинения в различных ситуациях общения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родуцировать уместные, эффективные этикетные жанры приветствия, прощания, благодарности, извинения применительно к разным ситуациям общения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распознавать и вести этикетный диалог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тличать текст от набора предложений, записанных как текст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находить по абзацным отступам смысловые части текста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выбирать подходящий заголовок из предложенных вариантов, придумывать заголовки к маленьким текстам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сознавать роль ключевых слов в тексте, выделять их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280"/>
        <w:ind w:left="1139" w:hanging="360"/>
        <w:rPr/>
      </w:pPr>
      <w:r>
        <w:rPr/>
        <w:t>выделять начальные и завершающие предложения в тексте, осознавать их роль как важных составляющих текста;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i/>
        </w:rPr>
        <w:t>Ученик получи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сочинять несложные сказочные истории на основе начальных предложений, рисунков, опорных слов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сочинять и исполнять считалки, подбирать простые рифмы в стихотворном тексте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оценивать степень вежливости (свою и других людей) в некоторых ситуациях общения. </w:t>
      </w:r>
    </w:p>
    <w:p>
      <w:pPr>
        <w:pStyle w:val="Normal"/>
        <w:shd w:fill="FFFFFF" w:val="clear"/>
        <w:spacing w:lineRule="atLeast" w:line="312" w:before="0" w:after="84"/>
        <w:rPr/>
      </w:pPr>
      <w:r>
        <w:rPr>
          <w:u w:val="single"/>
        </w:rPr>
        <w:t>2-й класс</w:t>
      </w:r>
      <w:r>
        <w:rPr/>
        <w:br/>
        <w:t>Личностными результатами изучения  программы  « Звонкие голоса» во 2-м классе является формирование следующих умений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сознавать разнообразие речевых ситуаций в жизни человека, условий общения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сознавать свои речевые роли в различных коммуникативных ситуациях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ценивать свои и чужие высказывания с точки зрения их эффективности, соответствия речевой роли в данной ситуации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анализировать тактичность речевого поведения в семье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объяснять правила вежливого поведения, опирающиеся на учёт особенностей разных коммуникантов. </w:t>
      </w:r>
    </w:p>
    <w:p>
      <w:pPr>
        <w:pStyle w:val="Normal"/>
        <w:shd w:fill="FFFFFF" w:val="clear"/>
        <w:spacing w:lineRule="atLeast" w:line="312" w:before="0" w:after="84"/>
        <w:jc w:val="center"/>
        <w:rPr/>
      </w:pPr>
      <w:r>
        <w:rPr/>
        <w:t>Метапредметные результаты</w:t>
      </w:r>
    </w:p>
    <w:p>
      <w:pPr>
        <w:pStyle w:val="Normal"/>
        <w:shd w:fill="FFFFFF" w:val="clear"/>
        <w:spacing w:lineRule="atLeast" w:line="312" w:before="280" w:after="280"/>
        <w:ind w:left="1139" w:hanging="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формулировать задачу чтения, выбирать вид чтения (ознакомительное, изучающее)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ользоваться приёмами чтения учебного текста: ставить вопрос к заголовку и от заголовка, выделять ключевые слова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тличать подробный пересказ от краткого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знать два основных приёма сжатия (компрессии) текста для реализации краткого пересказа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ользоваться приёмами сжатия текста для продуцирования сжатого пересказа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пользоваться приёмами слушания: фиксировать тему (заголовок), ключевые слова; </w:t>
      </w:r>
    </w:p>
    <w:p>
      <w:pPr>
        <w:pStyle w:val="Normal"/>
        <w:shd w:fill="FFFFFF" w:val="clear"/>
        <w:spacing w:lineRule="atLeast" w:line="312" w:before="280" w:after="280"/>
        <w:ind w:left="113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12" w:before="280" w:after="280"/>
        <w:ind w:left="113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312" w:before="280" w:after="280"/>
        <w:ind w:left="1139" w:hanging="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реализовывать 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реализовывать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ри выполнении некоторых заданий учебника осознавать недостаток информации, использовать дополнительные сведения из словарей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делать выводы и обобщения в результате совместной работы класса. </w:t>
      </w:r>
    </w:p>
    <w:p>
      <w:pPr>
        <w:pStyle w:val="Normal"/>
        <w:shd w:fill="FFFFFF" w:val="clear"/>
        <w:spacing w:lineRule="atLeast" w:line="312" w:before="0" w:after="84"/>
        <w:rPr/>
      </w:pPr>
      <w:r>
        <w:rPr/>
        <w:t xml:space="preserve">                                  </w:t>
      </w:r>
      <w:r>
        <w:rPr/>
        <w:t xml:space="preserve">Предметные результаты </w:t>
      </w:r>
    </w:p>
    <w:p>
      <w:pPr>
        <w:pStyle w:val="Normal"/>
        <w:shd w:fill="FFFFFF" w:val="clear"/>
        <w:spacing w:lineRule="atLeast" w:line="312" w:before="280" w:after="280"/>
        <w:ind w:left="1139" w:hanging="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характеризовать речь (как успешную или неуспешную) с точки зрения решения поставленной коммуникативной задачи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пределять вид речевой деятельности, характеризовать её особенности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ланировать адекватный для данной ситуации вид речевой деятельности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сознавать значение тона, смыслового ударения как несловесных средств устного общения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уместно пользоваться изученными свойствами устной речи для реализации задачи своего высказывания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ценивать правильность речи с точки зрения (известных ученикам) орфоэпических, грамматических, лексических норм, обращаться к нормативным словарям за справкой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анализировать уместность, эффективность реализации речевых жанров просьбы, вежливого отказа на просьбу в различных ситуациях общения; </w:t>
      </w:r>
    </w:p>
    <w:p>
      <w:pPr>
        <w:pStyle w:val="Normal"/>
        <w:shd w:fill="FFFFFF" w:val="clear"/>
        <w:spacing w:lineRule="atLeast" w:line="312" w:before="280" w:after="280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родуцировать уместные, эффективные жанры просьбы и вежливого отказа, применительно к разным ситуациям общения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пределять тему, основную мысль несложного текста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пределять структурно-смысловые части текста (начало, основную часть, концовку)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одбирать заголовки к готовым и продуцируемым текстам (в соответствии с темой, основной мыслью и т.д.)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анализировать и продуцировать невыдуманные рассказы, соотносить речевое содержание рассказа с задачей рассказчика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разыгрывать диалоги, пользуясь риторическими заданиями учебника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сочинять продолжение диалогов разных персонажей, сказочных историй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давать оценку невежливому речевому поведению. </w:t>
      </w:r>
    </w:p>
    <w:p>
      <w:pPr>
        <w:pStyle w:val="Normal"/>
        <w:shd w:fill="FFFFFF" w:val="clear"/>
        <w:spacing w:lineRule="atLeast" w:line="312" w:before="0" w:after="84"/>
        <w:jc w:val="center"/>
        <w:rPr/>
      </w:pPr>
      <w:r>
        <w:rPr>
          <w:u w:val="single"/>
        </w:rPr>
        <w:t>3-й класс</w:t>
      </w:r>
      <w:r>
        <w:rPr/>
        <w:br/>
        <w:t>Личностными результатами изучения программы  кружка « Звонкие голоса»   является формирование следующих умений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ценивать свою вежливость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пределять степень вежливости при общении людей (вежливо – невежливо – грубо)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сознавать важность соблюдения правил речевого этикета для успешного общения, установления добрых, уважительных взаимоотношений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сознавать свою ответственность за произнесённое или написанное слово; 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понимать необходимость добрых дел, подтверждающих добрые слова. </w:t>
      </w:r>
    </w:p>
    <w:p>
      <w:pPr>
        <w:pStyle w:val="Normal"/>
        <w:shd w:fill="FFFFFF" w:val="clear"/>
        <w:spacing w:lineRule="atLeast" w:line="312" w:before="0" w:after="84"/>
        <w:rPr/>
      </w:pPr>
      <w:r>
        <w:rPr/>
        <w:t xml:space="preserve">                        </w:t>
      </w:r>
      <w:r>
        <w:rPr/>
        <w:t>Метапредметные результаты</w:t>
      </w:r>
    </w:p>
    <w:p>
      <w:pPr>
        <w:pStyle w:val="Normal"/>
        <w:shd w:fill="FFFFFF" w:val="clear"/>
        <w:spacing w:lineRule="atLeast" w:line="312" w:before="280" w:after="280"/>
        <w:ind w:left="1139" w:hanging="0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формулировать тему урока после предварительного обсужден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пределять степень успешности выполнения своей работы и работы всех, исходя из имеющихся критериев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критически осмысливать свой опыт общения, выявлять причины удач и неудач при взаимодействии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сознавать разнообразие текстов (жанров), продуцируемых людьми для решения коммуникативных задач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учиться подчинять своё высказывание задаче взаимодейств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анализировать информацию, представленную в разных формах (текст, таблица, схема, иллюстрация и др.), извлекать необходимые для решения коммуникативных задач сведения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родуцировать тексты сравнительного описания в зависимости от задачи сравнения (выявления сходства и/или различия), последовательной или параллельной структуры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ерерабатывать информацию: осуществлять подробный, краткий и выборочный пересказ текста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осуществлять информационную переработку научно-учебного текста: составлять его план; </w:t>
      </w:r>
    </w:p>
    <w:p>
      <w:pPr>
        <w:pStyle w:val="Style18"/>
        <w:shd w:fill="FFFFFF" w:val="clear"/>
        <w:spacing w:lineRule="atLeast" w:line="312" w:before="280" w:after="28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анализировать структуру рассуждения, выявлять уместность приводимых аргументов, правомерность выводов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аргументировать свою точку зрения, используя в качестве доказательства правила, цитаты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родуцировать рассуждение, соблюдая его структуру: тезис, аргументы, вывод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знать основные приёмы подготовки устного выступления – учитывать компоненты речевой ситуации, записывать ключевые слова, план; представлять рисунок, схему; репетировать выступление и т.д.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ользоваться приёмами подготовки устного выступления, выступать с графическим (возможно, аудио- , видео- ) сопровождением; 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в предложенных коммуникативных ситуациях, опираясь на изученные правила общения, выбирать уместные, эффективные речевые средства. </w:t>
      </w:r>
    </w:p>
    <w:p>
      <w:pPr>
        <w:pStyle w:val="Normal"/>
        <w:shd w:fill="FFFFFF" w:val="clear"/>
        <w:spacing w:lineRule="atLeast" w:line="312" w:before="0" w:after="84"/>
        <w:rPr/>
      </w:pPr>
      <w:r>
        <w:rPr/>
        <w:t>Предметными результатами изучения   программы кружка  «Звонкие голоса » является формирование следующих умений:</w:t>
      </w:r>
    </w:p>
    <w:p>
      <w:pPr>
        <w:pStyle w:val="Normal"/>
        <w:shd w:fill="FFFFFF" w:val="clear"/>
        <w:spacing w:lineRule="atLeast" w:line="312" w:before="0" w:after="84"/>
        <w:rPr/>
      </w:pPr>
      <w:r>
        <w:rPr/>
      </w:r>
    </w:p>
    <w:p>
      <w:pPr>
        <w:pStyle w:val="Normal"/>
        <w:shd w:fill="FFFFFF" w:val="clear"/>
        <w:spacing w:lineRule="atLeast" w:line="312" w:before="0" w:after="84"/>
        <w:rPr/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риводить примеры задач общения и речевых ролей коммуникантов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тличать подготовленную и неподготовленную речь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знать особенности неподготовленной речи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сознавать важность соблюдения норм (орфоэпических, лексических, грамматических) для успешного общения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знать особенности этикетных жанров комплимента, поздравления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реализовывать жанры комплимента, поздравления с учётом коммуникативной ситуации; </w:t>
      </w:r>
    </w:p>
    <w:p>
      <w:pPr>
        <w:pStyle w:val="Style18"/>
        <w:shd w:fill="FFFFFF" w:val="clear"/>
        <w:spacing w:lineRule="atLeast" w:line="312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знать особенности диалога и монолога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анализировать абзацные отступы, шрифтовые и цветовые выделения в учебных текстах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использовать различные выделения в продуцируемых письменных текстах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знать основные способы правки текста (замена слов, словосочетаний, предложений; исключение ненужного, вставка и т.д.);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пользоваться основными способами правки текста. 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4-й класс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hd w:fill="FFFFFF" w:val="clear"/>
        <w:spacing w:lineRule="atLeast" w:line="312" w:before="0" w:after="84"/>
        <w:rPr/>
      </w:pPr>
      <w:r>
        <w:rPr/>
        <w:t xml:space="preserve">                                      </w:t>
      </w:r>
      <w:r>
        <w:rPr/>
        <w:t xml:space="preserve">Предметные результаты  </w:t>
      </w:r>
    </w:p>
    <w:p>
      <w:pPr>
        <w:pStyle w:val="Normal"/>
        <w:shd w:fill="FFFFFF" w:val="clear"/>
        <w:spacing w:lineRule="atLeast" w:line="312" w:before="0" w:after="84"/>
        <w:rPr>
          <w:b/>
          <w:b/>
        </w:rPr>
      </w:pPr>
      <w:r>
        <w:rPr>
          <w:i/>
        </w:rPr>
        <w:t>Ученик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характеризовать речь (как успешную или неуспешную) с точки зрения решения поставленной коммуникативной задач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пределять вид речевой деятельности, характеризовать её особенност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планировать адекватный для данной ситуации вид речевой 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сознавать значение тона, смыслового ударения как несловесных средств устного общения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уместно пользоваться изученными свойствами устной речи для реализации задачи своего высказывания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ценивать правильность речи с точки зрения (известных ученикам) орфоэпических, грамматических, лексических норм, обращаться к нормативным словарям за справкой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анализировать уместность, эффективность реализации речевых жанров просьбы,  вежливого отказа на просьбу в различных ситуациях общения;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пределять тему, основную мысль несложного текст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определять структурно-смысловые части текста (начало, основную часть, концовку)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ind w:left="1139" w:hanging="360"/>
        <w:rPr/>
      </w:pPr>
      <w:r>
        <w:rPr/>
        <w:t xml:space="preserve">подбирать заголовки к готовым и продуцируемым текстам (в соответствии с темой, основной мыслью и т.д.); </w:t>
      </w:r>
    </w:p>
    <w:p>
      <w:pPr>
        <w:pStyle w:val="Style18"/>
        <w:shd w:fill="FFFFFF" w:val="clear"/>
        <w:spacing w:lineRule="atLeast" w:line="312"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анализировать и продуцировать невыдуманные рассказы, соотносить речевое содержание рассказа с задачей рассказчик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разыгрывать диалоги, пользуясь риторическими заданиями учебника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 xml:space="preserve">сочинять продолжение диалогов разных персонажей, сказочных историй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ind w:left="1139" w:hanging="360"/>
        <w:rPr/>
      </w:pPr>
      <w:r>
        <w:rPr/>
        <w:t>давать оценку невежливому речевому повед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выразительно прочитать наизусть диалогический стихотворный текст, правильно и четко произнося слова с нужными интонациями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троить простейший диалог, сочинять этюды по сказкам.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ind w:left="720" w:hanging="0"/>
        <w:jc w:val="center"/>
        <w:rPr>
          <w:iCs/>
          <w:lang w:eastAsia="ar-SA"/>
        </w:rPr>
      </w:pPr>
      <w:r>
        <w:rPr>
          <w:iCs/>
        </w:rPr>
        <w:t>Личностные:</w:t>
      </w:r>
    </w:p>
    <w:p>
      <w:pPr>
        <w:pStyle w:val="Normal"/>
        <w:shd w:fill="FFFFFF" w:val="clear"/>
        <w:spacing w:lineRule="atLeast" w:line="312" w:before="0" w:after="84"/>
        <w:rPr/>
      </w:pPr>
      <w:r>
        <w:rPr/>
        <w:t>У учащихся будут сформированы:</w:t>
      </w:r>
    </w:p>
    <w:p>
      <w:pPr>
        <w:pStyle w:val="Normal"/>
        <w:shd w:fill="FFFFFF" w:val="clear"/>
        <w:spacing w:lineRule="atLeast" w:line="312" w:before="0" w:after="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иентация в нравственном содержании и смысле поступков как собственных, так и окружающих людей ( на уровне, соответствующем возрасту);</w:t>
      </w:r>
    </w:p>
    <w:p>
      <w:pPr>
        <w:pStyle w:val="Normal"/>
        <w:shd w:fill="FFFFFF" w:val="clear"/>
        <w:spacing w:lineRule="atLeast" w:line="312" w:before="0" w:after="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сознание роли речи в общении людей; </w:t>
      </w:r>
    </w:p>
    <w:p>
      <w:pPr>
        <w:pStyle w:val="Normal"/>
        <w:shd w:fill="FFFFFF" w:val="clear"/>
        <w:spacing w:lineRule="atLeast" w:line="312" w:before="0" w:after="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Normal"/>
        <w:shd w:fill="FFFFFF" w:val="clear"/>
        <w:spacing w:lineRule="atLeast" w:line="312" w:before="0" w:after="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ойчивой учебно-познавательной мотивации учения, интереса к изучению курса развития речи; </w:t>
      </w:r>
    </w:p>
    <w:p>
      <w:pPr>
        <w:pStyle w:val="Normal"/>
        <w:shd w:fill="FFFFFF" w:val="clear"/>
        <w:spacing w:lineRule="atLeast" w:line="312" w:before="0" w:after="8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lang w:eastAsia="ar-SA"/>
        </w:rPr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нтерес к изучению языка</w:t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ar-SA"/>
        </w:rPr>
      </w:pPr>
      <w:r>
        <w:rPr>
          <w:bCs/>
          <w:iCs/>
          <w:lang w:eastAsia="ar-SA"/>
        </w:rPr>
        <w:t>Метапредметные результаты: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         </w:t>
      </w:r>
    </w:p>
    <w:p>
      <w:pPr>
        <w:pStyle w:val="Normal"/>
        <w:suppressAutoHyphens w:val="true"/>
        <w:rPr/>
      </w:pPr>
      <w:r>
        <w:rPr>
          <w:i/>
          <w:iCs/>
          <w:lang w:eastAsia="ar-SA"/>
        </w:rPr>
        <w:t>Ученик научится:</w:t>
      </w:r>
    </w:p>
    <w:p>
      <w:pPr>
        <w:pStyle w:val="Normal"/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Cs/>
          <w:lang w:eastAsia="ar-SA"/>
        </w:rPr>
      </w:pPr>
      <w:r>
        <w:rPr>
          <w:iCs/>
        </w:rPr>
        <w:t>принимать и сохранять цели и задачи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Cs/>
          <w:lang w:eastAsia="ar-SA"/>
        </w:rPr>
      </w:pPr>
      <w:r>
        <w:rPr>
          <w:iCs/>
        </w:rPr>
        <w:t>использовать  знаково-символические средства  представления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Cs/>
          <w:lang w:eastAsia="ar-SA"/>
        </w:rPr>
      </w:pPr>
      <w:r>
        <w:rPr>
          <w:iCs/>
        </w:rPr>
        <w:t>пользоваться элементами  логических действий сравнения, анализа, синтеза, обобщения, классифик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iCs/>
        </w:rPr>
      </w:pPr>
      <w:r>
        <w:rPr>
          <w:iCs/>
        </w:rPr>
        <w:t>осознанно строить речевое высказывание в соответствии с задачами коммуник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iCs/>
        </w:rPr>
      </w:pPr>
      <w:r>
        <w:rPr>
          <w:iCs/>
        </w:rPr>
      </w:r>
    </w:p>
    <w:p>
      <w:pPr>
        <w:pStyle w:val="Normal"/>
        <w:suppressAutoHyphens w:val="true"/>
        <w:autoSpaceDE w:val="false"/>
        <w:ind w:left="360" w:hanging="0"/>
        <w:rPr>
          <w:i/>
          <w:i/>
          <w:iCs/>
        </w:rPr>
      </w:pPr>
      <w:r>
        <w:rPr>
          <w:i/>
          <w:iCs/>
          <w:lang w:eastAsia="ar-SA"/>
        </w:rPr>
        <w:t>Ученик получит возможность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iCs/>
          <w:lang w:eastAsia="ar-SA"/>
        </w:rPr>
      </w:pPr>
      <w:r>
        <w:rPr>
          <w:iCs/>
        </w:rPr>
        <w:t xml:space="preserve">овладеет первоначальными 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iCs/>
          <w:lang w:eastAsia="ar-SA"/>
        </w:rPr>
      </w:pPr>
      <w:r>
        <w:rPr>
          <w:iCs/>
        </w:rPr>
        <w:t>освоить начальные формы познавательной и личностной рефлексии</w:t>
      </w:r>
    </w:p>
    <w:p>
      <w:pPr>
        <w:pStyle w:val="Normal"/>
        <w:suppressAutoHyphens w:val="true"/>
        <w:autoSpaceDE w:val="false"/>
        <w:ind w:left="360" w:hanging="0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ind w:left="-142" w:firstLine="142"/>
        <w:jc w:val="center"/>
        <w:rPr/>
      </w:pPr>
      <w:r>
        <w:rPr/>
        <w:t>.</w:t>
      </w:r>
      <w:r>
        <w:rPr>
          <w:b/>
        </w:rPr>
        <w:t xml:space="preserve"> Виды деятельност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suppressAutoHyphens w:val="true"/>
        <w:rPr/>
      </w:pPr>
      <w:r>
        <w:rPr/>
        <w:t>-      игровая деятельность (в т.ч. подвижные игры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42" w:firstLine="142"/>
        <w:rPr/>
      </w:pPr>
      <w:r>
        <w:rPr/>
        <w:t>чтение, литературно-художественная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42" w:firstLine="142"/>
        <w:rPr/>
      </w:pPr>
      <w:r>
        <w:rPr/>
        <w:t>изобразительная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42" w:firstLine="142"/>
        <w:rPr/>
      </w:pPr>
      <w:r>
        <w:rPr/>
        <w:t>постановка драматических сценок, спектак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42" w:firstLine="142"/>
        <w:rPr/>
      </w:pPr>
      <w:r>
        <w:rPr/>
        <w:t>прослушивание песен и стих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42" w:firstLine="142"/>
        <w:rPr/>
      </w:pPr>
      <w:r>
        <w:rPr/>
        <w:t>разучивание стих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42" w:firstLine="142"/>
        <w:rPr/>
      </w:pPr>
      <w:r>
        <w:rPr/>
        <w:t>разучивание и исполнение песе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42" w:firstLine="142"/>
        <w:rPr/>
      </w:pPr>
      <w:r>
        <w:rPr/>
        <w:t>проектная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-142" w:firstLine="142"/>
        <w:rPr/>
      </w:pPr>
      <w:r>
        <w:rPr/>
        <w:t>выполнение  упражнений на релаксацию, концентрацию внимания, развитие воображения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rPr/>
      </w:pPr>
      <w:r>
        <w:rPr>
          <w:rStyle w:val="C1"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280" w:after="280"/>
        <w:jc w:val="both"/>
        <w:rPr/>
      </w:pPr>
      <w:r>
        <w:rPr>
          <w:b/>
          <w:lang w:val="en-GB"/>
        </w:rPr>
        <w:t>I</w:t>
      </w:r>
      <w:r>
        <w:rPr>
          <w:b/>
        </w:rPr>
        <w:t>.Воспитание качеств, умений и навыков, необходимых для художественного чтения</w:t>
      </w:r>
    </w:p>
    <w:p>
      <w:pPr>
        <w:pStyle w:val="Normal"/>
        <w:shd w:fill="FFFFFF" w:val="clear"/>
        <w:ind w:right="14" w:firstLine="341"/>
        <w:jc w:val="both"/>
        <w:rPr/>
      </w:pPr>
      <w:r>
        <w:rPr/>
        <w:t>Раздел объединяет игры и упражнения, направленные на развитие дыхания и свободы речевого аппарата, правильной артикуляции, четкой дикции, логики и орфоэпии; р</w:t>
      </w:r>
      <w:r>
        <w:rPr>
          <w:iCs/>
        </w:rPr>
        <w:t>азвитие фонематического слуха в звуковых играх и речевых ситуациях, упражнения (хоровые и индивидуальные) в произношении отдельных звуков в словах и предложений в определенном темпе с различной интонацией,  составление словосочетаний, предложений, текстов с помощью учителя.</w:t>
      </w:r>
      <w:r>
        <w:rPr/>
        <w:t xml:space="preserve"> Игровой тренинг включает в себя ряд игр, упражнений на развитие внимания, памяти, воображения, чувства ритма и импровизаций на задан</w:t>
        <w:softHyphen/>
        <w:t xml:space="preserve">ные темы.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1класс - 13часов. </w:t>
      </w:r>
      <w:r>
        <w:rPr/>
        <w:t>Живое слово и его значение. Мои игрушки(2часа). Мой любимый цветок. Мое любимое животное(2 часа). Моя осень. Листопад. Школа. День рождения. Внимание, дорога! Слово на ладошке. Слово можно прошагать. Кто дальше уйдет?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2класс – 11 часов. </w:t>
      </w:r>
      <w:r>
        <w:rPr/>
        <w:t>Моя осень. Во саду ли, в огороде. Ягоды. Листопад. Осень золотая. Моя мечта. Школа. День рождения. В мире профессий. Я и спорт. Внимание, дорога!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3класс – 11 часов. </w:t>
      </w:r>
      <w:r>
        <w:rPr/>
        <w:t>Поговорим о словарях. Грибы. Волшебная сказка. Я и моё настроение. Считалки. Олимпиада. Эмоции, мимика, жесты. Честный и нечестный поступок. Текст, тема, основная мысль. Опорные слова. Типы текстов: повествование, описание, рассуждение. Какие слова меня больше обижают и радуют. Работа со словарем настроений. Капризное настроение – капризная девочка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4класс – 11 часов. </w:t>
      </w:r>
      <w:r>
        <w:rPr/>
        <w:t xml:space="preserve">Осенний листок. Листопад. Цветная сказка. Желтая, белая, черная, зеленая сказка. Значение и выразительные возможности слов «смеяться», «плакать». Что я чувствую, когда слышу слово «доброта». Моя мечта. Что я чувствую и представляю, когда слышу слова «тревога», «волнение», «беспокойство». Моя любимая одежда. Моя любимая фотография. Что я умею делать? Я хочу быть… Олимпи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GB"/>
        </w:rPr>
        <w:t>II</w:t>
      </w:r>
      <w:r>
        <w:rPr>
          <w:b/>
        </w:rPr>
        <w:t>. Речевые секреты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зделе продолжена работа над следующими компонентами выразительности: интонация, сила голоса, темп, логическое ударение, паузы, дыхание. При знакомстве с литературным произведением  и при устном воспроизведении  ведётся работа над осознанием детьми зависимости между художественными особенностями лирического стихотворения и выбором средств выразительности,  с учетом имеющихся в опыте ребенка жизненных обстоятельств, мыслей и чувств, соотнесение их с теми, что переданы в  произведении. Используются ролевые игры и упражнения, пальчиковая гимнастика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iCs/>
        </w:rPr>
        <w:t xml:space="preserve"> </w:t>
      </w:r>
      <w:r>
        <w:rPr>
          <w:b/>
        </w:rPr>
        <w:t xml:space="preserve">1класс – 6 часов. </w:t>
      </w:r>
      <w:r>
        <w:rPr/>
        <w:t xml:space="preserve">Сядем на пригорке, да расскажем скороговорки. Моя зима. В гостях у сказки. Мой любимый сказочный герой. Волшебные слова. Мой любимый праздник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2класс – 7 часов. </w:t>
      </w:r>
      <w:r>
        <w:rPr/>
        <w:t>Сядем на пригорке, да расскажем скороговорки. Моя зима. Цветная сказка. Волшебные слова. Мой город. Моя комната. Мой любимый праздник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3класс – 5 часов. </w:t>
      </w:r>
      <w:r>
        <w:rPr/>
        <w:t xml:space="preserve">Зимнее настроение. Рисование диафильма по сказке «Про снежинку». Пересказ. Что такое план? Зимнее настроение. Настроение и его оттенки. Хвастливое и ворчливое настроение. Слова-друзья и слова-враги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4класс – 5 часов. </w:t>
      </w:r>
      <w:r>
        <w:rPr/>
        <w:t>Моя любимая игра. Моя школа. Мой класс. Мой любимый урок. Мой школьный день. Сочинение загадки наоборот. Весенние загадки. Волшебная сказ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GB"/>
        </w:rPr>
        <w:t>III</w:t>
      </w:r>
      <w:r>
        <w:rPr>
          <w:b/>
        </w:rPr>
        <w:t>. Работа над исполнением литературного произведения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класс – 10 часов. </w:t>
      </w:r>
      <w:r>
        <w:rPr/>
        <w:t xml:space="preserve">Кто дарит нам сказки? (2 часа). Любимое время года. В магазине. В транспорте. Мои друзья. Порадовать маму. Как это просто! Моя весна. Что мы видели в лесу? Маленький клоун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класс – 6 часов. </w:t>
      </w:r>
      <w:r>
        <w:rPr/>
        <w:t>Кто дарит нам сказки? (5 часов). В гостях у бабушки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3класс – 8 часов</w:t>
      </w:r>
      <w:r>
        <w:rPr/>
        <w:t>. Знакомство с героями произведения С.Я Маршака «Кошкин дом». Подготовка к инсценированию сказки С.Я Маршака «Кошкин дом». (6 часов</w:t>
      </w:r>
      <w:r>
        <w:rPr>
          <w:b/>
        </w:rPr>
        <w:t>)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класс – 8 часов. </w:t>
      </w:r>
      <w:r>
        <w:rPr/>
        <w:t>Знакомство с героями произведения А.С. Пушкина «Сказка о золотом петушке». Подготовка к инсценированию сказки А.С. Пушкина «Сказка о золотом петушке» (7 часов).</w:t>
      </w:r>
    </w:p>
    <w:p>
      <w:pPr>
        <w:pStyle w:val="Normal"/>
        <w:spacing w:before="280" w:after="280"/>
        <w:ind w:left="360" w:hanging="0"/>
        <w:jc w:val="both"/>
        <w:rPr>
          <w:b/>
          <w:b/>
        </w:rPr>
      </w:pPr>
      <w:r>
        <w:rPr>
          <w:b/>
          <w:lang w:val="en-GB"/>
        </w:rPr>
        <w:t>IV</w:t>
      </w:r>
      <w:r>
        <w:rPr>
          <w:b/>
        </w:rPr>
        <w:t>. Познакомимся поближе с авторами</w:t>
      </w:r>
      <w:r>
        <w:rPr/>
        <w:t xml:space="preserve">       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1класс – 3 часа. </w:t>
      </w:r>
      <w:r>
        <w:rPr/>
        <w:t>К.И. Чуковский – любимый детский писатель. Все мы любим Маршака (2 часа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2класс – 5 часов. </w:t>
      </w:r>
      <w:r>
        <w:rPr/>
        <w:t xml:space="preserve">К.И. Чуковский – любимый детский писатель. (2 часа). Б. Заходер детям. А.Л. Барто – и в шутку, и всерьез. Г. Остер – творчество для детей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3класс – 4 часа. </w:t>
      </w:r>
      <w:r>
        <w:rPr/>
        <w:t>Д. Хармс «Все бегут, летят и скачут». Э. Н. Успенский «Удивительное дело». По стихотворениям И. Токмаковой «В чудной стране». Чудная строка. Стихи в переводе Л. Квитко, Я. Бжехв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4класс – 4 часа. </w:t>
      </w:r>
      <w:r>
        <w:rPr/>
        <w:t>По дорогам сказок А.С. Пушкина. Г.Остер «Дети и эти». Г.Х. Андерсен «Снежная королева». И. Пивоварова «О чем думает моя голова».</w:t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>V</w:t>
      </w:r>
      <w:r>
        <w:rPr>
          <w:b/>
        </w:rPr>
        <w:t xml:space="preserve">. Литературное  творчество 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1класс – 1 час. </w:t>
      </w:r>
      <w:r>
        <w:rPr/>
        <w:t>Обыкновенное чудо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2класс – 4 часа. </w:t>
      </w:r>
      <w:r>
        <w:rPr/>
        <w:t>Обыкновенное чудо (2часа). Бабочки. Мое лето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3класс – 5 часов. </w:t>
      </w:r>
      <w:r>
        <w:rPr/>
        <w:t>Структура жанра «небылица». Сочиняем небылицы. Сочинение скороговорок. Сочинение бытовой сказки. Сочинение сказки о животных.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4класс – 5 часов. </w:t>
      </w:r>
      <w:r>
        <w:rPr/>
        <w:t>Сочинение стихотворения по заданной рифме. Сочинение-миниатюра на тему «В цирке» с использованием фразеологизмов. Сочинение-миниатюра по необычному началу «Если вдруг…». Сочинение на свободную тему в па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938"/>
        <w:gridCol w:w="765"/>
        <w:gridCol w:w="938"/>
        <w:gridCol w:w="1806"/>
      </w:tblGrid>
      <w:tr>
        <w:trPr>
          <w:trHeight w:val="273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(кол-во часов)</w:t>
            </w:r>
          </w:p>
        </w:tc>
      </w:tr>
      <w:tr>
        <w:trPr>
          <w:trHeight w:val="144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2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качеств, умений и навыков, необходимых для выразительного чт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ые секре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исполнением литературного произве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мся поближе с автор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творч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ча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ча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ча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8:00Z</dcterms:created>
  <dc:creator>Admin</dc:creator>
  <dc:description/>
  <cp:keywords/>
  <dc:language>en-US</dc:language>
  <cp:lastModifiedBy>Татьяна Борисовна</cp:lastModifiedBy>
  <cp:lastPrinted>2014-02-04T09:28:00Z</cp:lastPrinted>
  <dcterms:modified xsi:type="dcterms:W3CDTF">2017-09-08T02:56:00Z</dcterms:modified>
  <cp:revision>179</cp:revision>
  <dc:subject/>
  <dc:title/>
</cp:coreProperties>
</file>